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3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GETTI DI TIROCINIO DI INCLUSIONE SOCIAL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ZIONE SOSTITUTIVA DELL’ATTO DI NOTORIETA’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rt. 47 D.P.R. 28 dicembre 2000, n. 44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_________________________________ nato a ________________________, il 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idente a ____________________________Cap__________, in qualità di legale rappresentante dell’impresa/delegato del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ggetto ospitante denominato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sede legale in ___________________________, Via________________________________, n. 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con sede operativa in ________________________, Via ________________________________, n. 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.iva  _______________________________, al fine di poter sottoscrivere la convezione ed attivare i singoli progetti di tirocini di inclusione sociale ai sensi della Direttiva 43633/2018 del 30/11/2018 con il soggetto promotore ____________________________________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sapevole delle sanzioni penali richiamate dall’art. 76 del D.P.R. 28.12.2000 n. 445,  in caso di dichiarazioni non veritier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ind w:left="72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il tirocinio si svolgerà nella sede operativa sopraindicata;</w:t>
      </w:r>
    </w:p>
    <w:p>
      <w:pPr>
        <w:pStyle w:val="Normal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il soggetto rappresentato non ha in corso altro tirocinio con lo stesso tirocinante;</w:t>
      </w:r>
    </w:p>
    <w:p>
      <w:pPr>
        <w:pStyle w:val="Normal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il soggetto rappresentato è in regola con la normativa sulla salute e sicurezza sui luoghi di lavoro di cui al D. Lgs. n. 81/2008 e successive modifiche; 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il soggetto rappresentato è in regola con la normativa di cui alla L. n. 68/99 e successive modifiche;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presso la sede operativa sopra indicata sono occupati n. …. lavoratori;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presso la sede operativa sopra indicata sono attualmente attivi  n. …… Tirocini di Inclusione Socia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olo"/>
        <w:tabs>
          <w:tab w:val="clear" w:pos="708"/>
          <w:tab w:val="left" w:pos="426" w:leader="none"/>
        </w:tabs>
        <w:spacing w:lineRule="auto" w:line="360"/>
        <w:ind w:left="0" w:right="-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’Azienda esprime il consenso previsto dal D.Lgs. 196/2003 al  trattamento dei dati che la riguardano per le  finalità istituzionali, connesse o strumentali  alla finalità della _________________________________.</w:t>
      </w:r>
    </w:p>
    <w:p>
      <w:pPr>
        <w:pStyle w:val="Titolo"/>
        <w:tabs>
          <w:tab w:val="clear" w:pos="708"/>
          <w:tab w:val="left" w:pos="426" w:leader="none"/>
        </w:tabs>
        <w:spacing w:lineRule="auto" w:line="360"/>
        <w:ind w:left="0" w:right="-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’Azienda dichiara inoltre di aver preso visione della normativa regionale vigent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etto, confermato e sottoscri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Luogo e data ___________________________</w:t>
      </w:r>
    </w:p>
    <w:p>
      <w:pPr>
        <w:pStyle w:val="Normal"/>
        <w:ind w:left="623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ind w:left="6237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NB: Allegare fotocopia di un documento di riconoscimento in corso di validità del sottoscrittore. </w:t>
      </w:r>
    </w:p>
    <w:p>
      <w:pPr>
        <w:pStyle w:val="Normal"/>
        <w:ind w:left="36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el caso di delega, unire  all’atto di delega, la fotocopia di un documento di riconoscimento in corso di validità, sia del delegato che del delegante.</w:t>
      </w:r>
    </w:p>
    <w:sectPr>
      <w:headerReference w:type="default" r:id="rId2"/>
      <w:type w:val="nextPage"/>
      <w:pgSz w:w="11906" w:h="16838"/>
      <w:pgMar w:left="624" w:right="624" w:gutter="0" w:header="709" w:top="99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4" r="-18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TitoloCarattere">
    <w:name w:val="Titolo Carattere"/>
    <w:qFormat/>
    <w:rPr>
      <w:rFonts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5:27:00Z</dcterms:created>
  <dc:creator>Rosario De Luca</dc:creator>
  <dc:description/>
  <dc:language>en-US</dc:language>
  <cp:lastModifiedBy/>
  <cp:lastPrinted>1995-11-21T17:41:00Z</cp:lastPrinted>
  <dcterms:modified xsi:type="dcterms:W3CDTF">2021-03-16T12:18:46Z</dcterms:modified>
  <cp:revision>3</cp:revision>
  <dc:subject/>
  <dc:title>Allegato 1</dc:title>
</cp:coreProperties>
</file>