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GGETTO: DOMANDA DI PARTECIPAZIONE ALLE AZIONI DI TIROCINIO EXTRACURRICULARE E SERVIZI SPECIALISTICI DI ORIENTAMENTO E ACCOMPAGNAMENTO ALLA RICERCA DI UN LAVORO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ER IL FINANZIAMENTO DI “DOTI PER L’OCCUPAZIONE - TIROCINI” A FAVORE DI CITTADINI DI PAESI TERZI REGOLARMENTE PRESENTI NEL TERRITORIO DELLA REGIONE SICILIANA, VITTIME O POTENZIALI VITTIME DI SFRUTTAMENTO LAVORATIVO IN AGRICOLTURA, IN CONDIZIONE DI INOCCUPAZIONE O DISOCCUPAZIONE - PROGETTI: PIU SUPREME - CUP: B35B19000250006 - FINANZIATO DAL PON INCLUSIONE 2014–2020.</w:t>
      </w:r>
    </w:p>
    <w:p>
      <w:pPr>
        <w:pStyle w:val="Normal"/>
        <w:rPr/>
      </w:pPr>
      <w:r>
        <w:rPr>
          <w:rFonts w:cs="Calibri"/>
          <w:sz w:val="20"/>
          <w:szCs w:val="20"/>
        </w:rPr>
        <w:t>Il/La sottoscritto/a_______________________________________________________________________________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_______________________________________(_____) il 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residente a ______________________________________________________ (______), CAP __________________,</w:t>
      </w:r>
    </w:p>
    <w:p>
      <w:pPr>
        <w:pStyle w:val="Normal"/>
        <w:rPr/>
      </w:pPr>
      <w:r>
        <w:rPr>
          <w:rFonts w:cs="Calibri"/>
          <w:sz w:val="20"/>
          <w:szCs w:val="20"/>
        </w:rPr>
        <w:t>in via __________________________________________________________________________________________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o _________________________________________, Cellulare ______________________________________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 __________________________________________________________________________________________,</w:t>
      </w:r>
    </w:p>
    <w:p>
      <w:pPr>
        <w:pStyle w:val="Normal"/>
        <w:rPr/>
      </w:pPr>
      <w:r>
        <w:rPr>
          <w:rFonts w:cs="Calibri"/>
          <w:sz w:val="20"/>
          <w:szCs w:val="20"/>
        </w:rPr>
        <w:t>Codice Fiscale____________________________________________________________________________________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pologia e scadenza del permesso di soggiorno________________________________________________________ 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E DI ESSERE AMMESSO/A</w:t>
      </w:r>
    </w:p>
    <w:p>
      <w:pPr>
        <w:pStyle w:val="Normal"/>
        <w:rPr/>
      </w:pPr>
      <w:r>
        <w:rPr>
          <w:rFonts w:cs="Calibri"/>
          <w:sz w:val="20"/>
          <w:szCs w:val="20"/>
        </w:rPr>
        <w:t>A partecipare alla selezione per la partecipazione alle azioni di cui all’oggetto. Ai sensi e per gli effetti dell’art. 46 del D.P.R. n. 445/2000, sotto la propria responsabilità e consapevole delle sanzioni penali previste dall’art. 76 del medesimo D.P.R., per le ipotesi di falsità in atti e dichiarazioni mendaci ivi indicate: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Calibri"/>
          <w:sz w:val="20"/>
          <w:szCs w:val="20"/>
        </w:rPr>
        <w:t>(Barrare esclusivamente le voci di interesse)</w:t>
      </w:r>
    </w:p>
    <w:p>
      <w:pPr>
        <w:pStyle w:val="Paragrafoelenco"/>
        <w:ind w:left="426" w:hanging="0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Calibri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</w:rPr>
        <w:t>Di aver preso visone dell’informativa Privacy di Intelliform allegata alla presente domanda</w:t>
      </w:r>
    </w:p>
    <w:p>
      <w:pPr>
        <w:pStyle w:val="Paragrafoelenco"/>
        <w:ind w:left="426" w:hanging="0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Calibri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</w:rPr>
        <w:t>Di aver preso visione del bando pubblico di selezione e di accettarne il contenuto</w:t>
      </w:r>
    </w:p>
    <w:p>
      <w:pPr>
        <w:pStyle w:val="Paragrafoelenco"/>
        <w:ind w:left="426" w:hanging="0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Calibri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</w:rPr>
        <w:t>Di essere residente in Sicilia ovvero di essere in possesso di permesso di   soggiorno</w:t>
      </w:r>
    </w:p>
    <w:p>
      <w:pPr>
        <w:pStyle w:val="Paragrafoelenco"/>
        <w:ind w:left="426" w:hanging="0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Calibri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</w:rPr>
        <w:t>Di essere in possesso dei requisiti di partecipazione richiesti dal bando pubblico</w:t>
      </w:r>
    </w:p>
    <w:p>
      <w:pPr>
        <w:pStyle w:val="Paragrafoelenco"/>
        <w:ind w:left="426" w:hanging="0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Calibri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</w:rPr>
        <w:t>Di non essere iscritta/o e/o di non partecipare ad altro percorso di politiche attive</w:t>
      </w:r>
    </w:p>
    <w:p>
      <w:pPr>
        <w:pStyle w:val="Paragrafoelenco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CUMENTI ALLEGATI</w:t>
      </w:r>
    </w:p>
    <w:p>
      <w:pPr>
        <w:pStyle w:val="Normal"/>
        <w:rPr/>
      </w:pPr>
      <w:r>
        <w:rPr>
          <w:rFonts w:cs="Calibri"/>
          <w:sz w:val="20"/>
          <w:szCs w:val="20"/>
        </w:rPr>
        <w:t>(Barrare esclusivamente le voci di interesse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Calibri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</w:rPr>
        <w:t>Fotocopia di un documento d'identità in corso di validità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Calibri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</w:rPr>
        <w:t>Fotocopia del Codice Fiscale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Calibri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</w:rPr>
        <w:t>Titolo di studio e/o autocertificazione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Calibri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</w:rPr>
        <w:t>Altri titoli o certificazioni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 xml:space="preserve">Inoltre, autorizza al trattamento dei propri dati personali, anche sensibili, ai sensi del Regolamento Europeo n.2016/679 e del D. Lgs. 196/2003, così come mod. dal D. Lgs 101/2008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uogo e data____________________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____________________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INFORMATIVA RIGUARDO AL TRATTAMENTO DEI DATI PERSON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lliform spa ha avviato il processo voluto dal Regolamento UE 2016/679, conosciuto come GDPR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 la presente si informa della finalità dei dati trattati.  I dati saranno trattati da Intelliform S.p.a con sede legale in Via G.B. Morgagni 28 Milan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lliform ha il Responsabile della Protezione dei Dati Personali (DPO) che può essere raggiunto nella sezione apposita del si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ntelliform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lliform tratta i dati per la  gestione del rapporto contrattuale/formativo nonché all’erogazione di Servi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tanto i dati sono trattati per l'attività di formazione e addestramento ; ricerca e selezione del personale al fine dell’eventuale instaurazione di un rapporto di lavoro; gestione delle candidature in risposta alle offerte di lavoro pubblicate sul nostro sito web; finalità connesse all’instaurazione, gestione ed estinzione del rapporto contrattuale e formativo (es. adempimento degli obblighi contabili, retributivi, previdenziali, assistenziali e fiscali); fruizione di permessi, assenze/congedi  e benefici  inerenti  il rapporto di lavoro; adempimento ad obblighi di legge e regolamenti ,tra cui  da quanto previsto , a titolo non esaustivo,  dal D.Lgs 81/2001 e s.m.i.; gestione dei contenziosi amministrativi , sindacali , legali , giudiziali ; attivazione di servizi web  quali gli accessi  all’area di  rilevazione presenze e gestione del rapporto di lavoro  , nonché all’ attivazione del servizio di Firma Elettronica Avanzata Grafometrica e Firma Elettronica Avanzata; svolgimento delle attività gestione del personale e percorsi di carrie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vio consenso i dati potranno essere utilizzati per ricerche di mercato, analisi economiche e statistiche, marketing; invio di materiale promozionale e di aggiornamenti ed invio di newslette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saranno trattati, tramite l’utilizzo di strumenti e procedure idonei a garantirne la massima sicurezza e riservatezza, mediante archivi e supporti cartacei, con l’ausilio di supporti digitali, mezzi informatici e telematici. Le comunicazioni potranno avvenire in modalità tradizionali (es., posta cartacea, telefonate con operatore), automatizzate (es., telefonate senza operatore) ed assimilabili (es: fax, e-mail, sms, mms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Periodo di conservazione dei d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conservazione dei dati personali forniti avverrà com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candidati massimo 24 mesi art. 11 lett. e) del D.Lgs 196/2003 e art 5 lett. e) del Reg UE 2016/6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dipendenti e somministrati 10 anni art. 43 del Dpr 600/73; art. 2946 codice civile sulla prescrizione ordinaria; Titolo I, Capo III, del D.lgs.81/08 e s.m.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iritti dell’interessa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elazione ai dati oggetto del trattamento di cui alla presente informativa all’interessato è riconosciuto in qualsiasi momento il diritto d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Accesso (art. 15 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Rettifica (art. 16 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Cancellazione (art. 17 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Limitazione (art. 18 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Portabilità, intesa come diritto ad ottenere dal titolare del trattamento i dati in un formato strutturato di uso comune e leggibile da dispositivo automatico per trasmetterli ad un altro titolare del trattamento senza impedimenti (art. 20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Opposizione al trattamento (art. 21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Revoca del consenso al trattamento, senza pregiudizio per la liceità del trattamento basata sul consenso acquisito prima della revoca (art. 7, par. 3 Regolamento UE n.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Proporre reclamo all’Autorità Garante per la Protezione dei dati personali (art. 51Regolamento UE n. 2016/679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di aver ricevuto l’informativ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ifor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3:00Z</dcterms:created>
  <dc:creator>Corso</dc:creator>
  <dc:description/>
  <cp:keywords/>
  <dc:language>en-US</dc:language>
  <cp:lastModifiedBy>Corso</cp:lastModifiedBy>
  <dcterms:modified xsi:type="dcterms:W3CDTF">2020-11-09T10:50:00Z</dcterms:modified>
  <cp:revision>14</cp:revision>
  <dc:subject/>
  <dc:title/>
</cp:coreProperties>
</file>