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DOMANDA DI MANIFESTAZIONE D’INTERESSE PER L’ATTIVAZIONE DI TIROCINI EXTRACURRICULARE A VALERE SULL’AVVISO PER IL FINANZIAMENTO DI “DOTI PER L’OCCUPAZIONE - TIROCINI” A FAVORE DI CITTADINI DI PAESI TERZI REGOLARMENTE PRESENTI NEL TERRITORIO DELLA REGIONE SICILIANA, VITTIME O POTENZIALI VITTIME DI SFRUTTAMENTO LAVORATIVO IN AGRICOLTURA, IN CONDIZIONE DI INOCCUPAZIONE O DISOCCUPAZIONE - PROGETTI: PIU SUPREME - CUP: B35B19000250006 - FINANZIATO DAL PON INCLUSIONE 2014–202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(_____) il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sidente a ______________________________________________________ (______), CAP 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____________, Cellulare 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61"/>
        <w:gridCol w:w="265"/>
        <w:gridCol w:w="709"/>
        <w:gridCol w:w="1417"/>
        <w:gridCol w:w="143"/>
        <w:gridCol w:w="1984"/>
      </w:tblGrid>
      <w:tr>
        <w:trPr>
          <w:trHeight w:val="36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DATI ANAGRAFICI SOGGETTO PROPONENTE</w:t>
            </w:r>
          </w:p>
        </w:tc>
      </w:tr>
      <w:tr>
        <w:trPr>
          <w:trHeight w:val="42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>
                <w:rFonts w:ascii="Times New Roman" w:hAnsi="Times New Roman" w:cs="Times New Roman"/>
                <w:spacing w:val="-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 xml:space="preserve">Denominazione: </w:t>
            </w:r>
          </w:p>
        </w:tc>
      </w:tr>
      <w:tr>
        <w:trPr>
          <w:trHeight w:val="6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egal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3340" w:leader="none"/>
              </w:tabs>
              <w:spacing w:before="0" w:after="16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</w:tc>
      </w:tr>
      <w:tr>
        <w:trPr>
          <w:trHeight w:val="69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:</w:t>
            </w:r>
          </w:p>
        </w:tc>
      </w:tr>
      <w:tr>
        <w:trPr>
          <w:trHeight w:val="69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:</w:t>
            </w:r>
          </w:p>
        </w:tc>
      </w:tr>
      <w:tr>
        <w:trPr>
          <w:trHeight w:val="69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IVA: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ice ATECO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mensione Impr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ccola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dia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and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ricola IN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ricola INPS e sede INPS di riferimento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remi iscrizione Camera di Commercio (eventuale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 DI ESSERE AMMESSO/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partecipare alla selezione per l’attivazione di tirocini extracurriculari. Ai sensi e per gli effetti dell’art. 46 del D.P.R. n. 445/2000, sotto la propria responsabilità e consapevole delle sanzioni penali previste dall’art. 76 del medesimo D.P.R., per le ipotesi di falsità in atti e dichiarazioni mendaci ivi indic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Barrare esclusivamente le voci di interesse)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Times New Roman" w:ascii="Times New Roman" w:hAnsi="Times New Roman"/>
          <w:sz w:val="20"/>
          <w:szCs w:val="20"/>
        </w:rPr>
        <w:t>Di aver preso visone dell’informativa Privacy di Intelliform allegata alla presente domanda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Times New Roman" w:ascii="Times New Roman" w:hAnsi="Times New Roman"/>
          <w:sz w:val="20"/>
          <w:szCs w:val="20"/>
        </w:rPr>
        <w:t>Di aver preso visione del bando pubblico di selezione e di accettarne il contenuto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Di essere operare in Sicilia 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Times New Roman" w:ascii="Times New Roman" w:hAnsi="Times New Roman"/>
          <w:sz w:val="20"/>
          <w:szCs w:val="20"/>
        </w:rPr>
        <w:t>Di essere in possesso dei requisiti di partecipazione richiesti dal bando pubblico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I ALLEG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cs="Times New Roman" w:ascii="Times New Roman" w:hAnsi="Times New Roman"/>
          <w:sz w:val="20"/>
          <w:szCs w:val="20"/>
        </w:rPr>
        <w:t>Fotocopia di un documento d'identità in corso di valid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oltre, autorizza al trattamento dei propri dati personali, anche sensibili, ai sensi del Regolamento Europeo n.2016/679 e del D. Lgs. 196/2003, così come mod. dal D. Lgs 101/2008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INFORMATIVA RIGUARDO AL TRATTAMENTO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lliform spa ha avviato il processo voluto dal Regolamento UE 2016/679, conosciuto come GDPR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la presente si informa della finalità dei dati trattati.  I dati saranno trattati da Intelliform S.p.a con sede legale in Via G.B. Morgagni 28 Mila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lliform ha il Responsabile della Protezione dei Dati Personali (DPO) che può essere raggiunto nella sezione apposita de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telliform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lliform tratta i dati per la gestione del rapporto contrattuale/formativo nonché all’erogazione di Servi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tanto i dati sono trattati per l'attività di formazione e addestramento ; ricerca e selezione del personale al fine dell’eventuale instaurazione di un rapporto di lavoro; gestione delle candidature in risposta alle offerte di lavoro pubblicate sul nostro sito web; finalità connesse all’instaurazione, gestione ed estinzione del rapporto contrattuale e formativo (es. adempimento degli obblighi contabili, retributivi, previdenziali, assistenziali e fiscali); fruizione di permessi, assenze/congedi  e benefici  inerenti  il rapporto di lavoro; adempimento ad obblighi di legge e regolamenti ,tra cui  da quanto previsto , a titolo non esaustivo,  dal D.Lgs 81/2001 e s.m.i.; gestione dei contenziosi amministrativi , sindacali , legali , giudiziali ; attivazione di servizi web  quali gli accessi  all’area di  rilevazione presenze e gestione del rapporto di lavoro  , nonché all’ attivazione del servizio di Firma Elettronica Avanzata Grafometrica e Firma Elettronica Avanzata; svolgimento delle attività gestione del personale e percorsi di carrie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o consenso i dati potranno essere utilizzati per ricerche di mercato, analisi economiche e statistiche, marketing; invio di materiale promozionale e di aggiornamenti ed invio di newslett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saranno trattati, tramite l’utilizzo di strumenti e procedure idonei a garantirne la massima sicurezza e riservatezza, mediante archivi e supporti cartacei, con l’ausilio di supporti digitali, mezzi informatici e telematici. Le comunicazioni potranno avvenire in modalità tradizionali (es., posta cartacea, telefonate con operatore), automatizzate (es., telefonate senza operatore) ed assimilabili (es: fax, e-mail, sms, mm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eriodo di conservazione de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conservazione dei dati personali forniti avverrà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andidati massimo 24 mesi art. 11 lett. e) del D.Lgs 196/2003 e art 5 lett. e) del Reg UE 2016/6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pendenti e somministrati 10 anni art. 43 del Dpr 600/73; art. 2946 codice civile sulla prescrizione ordinaria; Titolo I, Capo III, del D.lgs.81/08 e s.m.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i dati oggetto del trattamento di cui alla presente informativa all’interessato è riconosciuto in qualsiasi momento il diritto d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Accesso (art. 15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ettifica (art. 16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Cancellazione (art. 17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Limitazione (art. 18 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Portabilità, intesa come diritto ad ottenere dal titolare del trattamento i dati in un formato strutturato di uso comune e leggibile da dispositivo automatico per trasmetterli ad un altro titolare del trattamento senza impedimenti (art. 20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Opposizione al trattamento (art. 21Regolamento UE n. 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evoca del consenso al trattamento, senza pregiudizio per la liceità del trattamento basata sul consenso acquisito prima della revoca (art. 7, par. 3 Regolamento UE n.2016/679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Proporre reclamo all’Autorità Garante per la Protezione dei dati personali (art. 51Regolamento UE n. 2016/67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di aver ricevuto l’informati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for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3:00Z</dcterms:created>
  <dc:creator>Corso</dc:creator>
  <dc:description/>
  <cp:keywords/>
  <dc:language>en-US</dc:language>
  <cp:lastModifiedBy>Corso</cp:lastModifiedBy>
  <dcterms:modified xsi:type="dcterms:W3CDTF">2020-11-09T12:17:00Z</dcterms:modified>
  <cp:revision>29</cp:revision>
  <dc:subject/>
  <dc:title/>
</cp:coreProperties>
</file>